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Závažné zločiny partizánov 1944 – 1945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>Kultúra ročník VII. - c.13-14/2004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8"/>
          <w:szCs w:val="20"/>
        </w:rPr>
      </w:pPr>
      <w:r>
        <w:rPr>
          <w:rFonts w:cs="Century Gothic" w:ascii="Century Gothic" w:hAnsi="Century Gothic"/>
          <w:b/>
          <w:color w:val="333399"/>
          <w:sz w:val="2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V roku 1944: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11. 1. v Kurimke pri Svidníku zastrelili troch žandár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3. 3. pri Bystričke zastrelili žandár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- 21. 6. v Reminách (pri Giraltovciach) zavraždili dvoch občan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15. 7. v Pečovskej Novej Vsi zastrelili policajt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3. 7. pri Rakovčíku zastrelili opravára a žandára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9. 8. pri Šarišskom Potoku skupina Čapajev zavraždila štyroch žandár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10. 8. v Liptovskej Lužnej zabili podnikateľa A. Sojku a jeho šofér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15. 8. v Turčianskej Štiavničke partizáni z brigády M. R. Štefánika zavraždili dvoch občan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4. 8. v Turanoch zastrelili veliteľa závodnej stráže a pri Gelnici skupina Čapajev lesník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5. 8. v Hornej Štubni príslušníci br. M. R. Štefánika zastrelili 6 občanov nem. národnosti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6. 8. v martinskej nemocnici zastrelili raneného nemeckého vojaka. Vo Vrútkach v hoteli Slávia zavraždili päť nemeckých poľných žandárov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- 27. 8. v Brezne zastrelili štyroch občanov (medzi nimi robotník – poslanec Slameň) a nemeckého vojaka a niekoľkých občanov postrelili. Okrem týchto bolo zastrelených asi 11 nemeckých vojakov pravdepodobne vytiahnutých z vlakov. V Sklabini zastrelili štyroch občanov a do polovice septembra ešte vyše sto osôb (116 a viac) nemeckej národnosti, pochované v masových hroboch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- 28. 8. na nádvorí martinských kasárni bola postrieľaná skupina 24. Nemcov (z toho 3 ženy a dieťa), cestujúca pod vedením dôstojníka W. Otta z Bukurešti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Toho istého dňa pri Bielom Potoku (pri Ružomberku) bolo zavraždených asi 120 ľudí, medzi ktorými boli civili z Ružomberka – Rybárpoľa a vojaci, ktorých vytiahli z vlakov prechádzajúcich cez Ružomberok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ad Liptovskou Lužnou bolo zastrelených 22 obetí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 Ľubochni zastrelili asi 22 príslušníkov strážneho oddielu tamojšieho detského tábora a telefonistku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 Liptovskom Sv. Mikuláši zastrelili asi 7 zajatých nemeckých vojak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9. 8. v Banskej Bystrici zabili asi 5 ľudí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30. 8. pri Lipanoch vyhodili osobný vlak, kde zahynulo 8 ľudí a 9 bolo ťažko ranených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- 31. 8. v Handlovej zastrelili ošetrovateľku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 Hanušovciach zastrelili 27 zajatých nemeckých vojak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o zvolenskej nemocnici zastrelili asi 50 Nemcov a na inom mieste 14 Ukrajinc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Začiatkom septembra v kúpeľoch Kováčová bolo zastrelených a do masového hrobu hodených asi 20 mužov a 5 žien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 Lučivnej zastrelili 7 zajatc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. 9. z Kunešova, Brezna a z Koštian nad Turcom zastrelili 5 osôb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Z Kluknavy, Litmanovej , Budče a Bátoviec zastrelili 8 osôb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- 5. 9. v Partizánskej Ľupči zastrelili 32 občanov prevažne nemeckej národnosti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 Heľpe zastrelili 6 občanov nemeckej národnosti, medzi nimi deti 2 a 7 ročné a tehotnú ženu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 Uhrovci zastrelili lesníka s manželkou, v Hanušovciach riaditeľa školy, v Turčianskych Tepliciach asi 8 ľudí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7. 9. pri Liptovskej Lužnej zavraždili študent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8. 9. v Liptovskom Michale zavraždili katolíckeho kňaza M. Martinku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- Od 10. 9. pri Hornej Mičine postrieľali vyše 50 občanov, ktorí sa našli v masových hroboch i s občanmi, ktorých zastrelili Nemc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- 11. 9. pri Bielom Potoku dal major Vesel zastreliť 4 vojakov za zbehnutie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14. 9. pri Krásnej Novej Vsi umučili 2 osoby a niekoľkých zastrelil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- 15. 9. v evanjelickom kostole v Lúčkach pri Kremnici zastrelili učiteľ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16. 9. v Dražkovciach pri Martine zavraždili 6. osôb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 Necpaloch zavraždili 4 osoby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- 17. 9. pri Sliači na moste cez Hron umučili viac ako 11 ľudí, medzi nimi i katolíckeho kňaza Šaláta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Na Kunerádskom zámku zavraždili asi 20 osôb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1. 9. pri Sklenom (pri Turč. Tepliciach zavraždili a olúpili 187 tamojších mužov vo veku od 15 do 59 rok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ri Baniach zastrelili asi 17 osôb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2. 9. pri Handlovej zavraždili lesníka a ďalšie 4 osoby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6. 9. zavraždili asi 83 civilistov z z Píli a Veľkého Poľ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ohroním prevážali do Banskej Štiavnice v nákladných vagónoch , kde na podlahe bol karbidový prach, asi 400 ľudí (mužov i žien). Viacerých počas cesty postrieľali a do jedného vagóna hodili dokonca odistený granát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 Banskej Štiavnici zavraždili 2 občanov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- 30. 9. v Trebichave pri Bánovciach nad Bebravou zavraždili asi 40 osôb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3. 10. pri Krupine zavraždili 5 osôb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- 6. 10. pri Lieskovanoch vyhodili osobný vlak s robotníkmi. Zahynulo 9 ľudí a 13 bolo ťažko ranených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 Kremnici zastrelili 3 ženy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7. – 26. 10. zavraždených bolo na viacerých miestach menšie počty osôb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7. 10. na troch miestach pri osade Magurka zavraždili okolo 80 občanov z Kunešov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1. 11. Pri Trstíne pri Trnave vyhodili osobný vlak. Zahynuli 3 ľudi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. 11. pri Hradišti pod Vrátnom vyhodili tiež osobný motorový vlak. Zahynulo 8 cestujúcich a 8 bolo ťažko zranených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- 4. 11. pri Dobrej Vode zastrelili lesníka Hirnera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5. 11. pri Šterusiach zastrelili 2 robotníkov a 1 Žid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10. 11. Na kopanici Harušťákovci pri Lubine zavraždili lesníka, jeho manželku a dcéru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- 17. 11. katolíckeho kňaza Jána Nemca po viacnásobnom olúpení na fare v Lieskovci pri Humennom partizáni zo skupiny Čapajev mučili a pri Giraltovciach surovo zavraždili a hodili do rieky Oľky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- 18. 11. pri Závade príslušníci skupiny Čapajev zastrelili piatich členov svojej skupiny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0. 11. v Ploskom zavraždili dr. Okoličániho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5. 11. pri Livovskej Hute zavraždili starostu z Kamenice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6. 11. na Ošmeku bolo zavraždili niekoľkých skrývajúcich sa Žid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30. 11. pod Veľkým Chočom zavraždili dvoch bratov učiteľ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8. 12. pri Zuberci zavraždili chatár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10. 12. pri Ladcoch zavraždili 7 Židov. Zranené dievčatko sa zachránilo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25. 12. v Kľaku zavraždili3 občan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v januári až marci 1945 partizáni na viacerých miestach zavraždili a olúpili viac ako 50 osôb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Okrem spomenutých vrážd sa partizáni dopustili aj ďalších, ktoré sú uvedené v článku </w:t>
      </w:r>
      <w:r>
        <w:rPr>
          <w:rFonts w:cs="Century Gothic" w:ascii="Century Gothic" w:hAnsi="Century Gothic"/>
          <w:i/>
          <w:color w:val="0000FF"/>
          <w:sz w:val="20"/>
          <w:szCs w:val="20"/>
        </w:rPr>
        <w:t>Neznáme povstanie</w:t>
      </w:r>
      <w:r>
        <w:rPr>
          <w:rFonts w:cs="Century Gothic" w:ascii="Century Gothic" w:hAnsi="Century Gothic"/>
          <w:color w:val="0000FF"/>
          <w:sz w:val="20"/>
          <w:szCs w:val="20"/>
        </w:rPr>
        <w:t> (Kultúra č. 13, 14 / 1988). Uvádzať nespočetné lúpeže, mučenia a znásilnenia nie je možné pre ich množstvo a delikátnosť. Žiaľ, aj také bolo povstanie, a aj preto niet čo oslavovať.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14:00Z</dcterms:created>
  <dc:creator>Viera Sotterova</dc:creator>
  <dc:description/>
  <cp:keywords/>
  <dc:language>en-US</dc:language>
  <cp:lastModifiedBy>Viera</cp:lastModifiedBy>
  <dcterms:modified xsi:type="dcterms:W3CDTF">2009-07-28T13:58:00Z</dcterms:modified>
  <cp:revision>2</cp:revision>
  <dc:subject/>
  <dc:title>Závažné zločiny partizánov 1944 – 1945</dc:title>
</cp:coreProperties>
</file>